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/>
      </w:pPr>
      <w:r>
        <w:rPr>
          <w:i/>
          <w:sz w:val="28"/>
        </w:rPr>
        <w:t>SALMO</w:t>
      </w:r>
      <w:r>
        <w:rPr>
          <w:sz w:val="28"/>
        </w:rPr>
        <w:t xml:space="preserve"> </w:t>
      </w:r>
      <w:r>
        <w:rPr>
          <w:b/>
          <w:sz w:val="28"/>
        </w:rPr>
        <w:t xml:space="preserve">21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/>
      </w:pPr>
      <w:r>
        <w:rPr>
          <w:color w:val="000000"/>
        </w:rPr>
        <w:t xml:space="preserve">1. </w:t>
      </w:r>
      <w:r>
        <w:rPr>
          <w:i/>
          <w:color w:val="000000"/>
        </w:rPr>
        <w:t>Al capo coro</w:t>
      </w:r>
      <w:r>
        <w:rPr>
          <w:color w:val="000000"/>
        </w:rPr>
        <w:t xml:space="preserve">. </w:t>
      </w:r>
      <w:r>
        <w:rPr>
          <w:i/>
          <w:color w:val="000000"/>
        </w:rPr>
        <w:t xml:space="preserve">Su </w:t>
      </w:r>
      <w:r>
        <w:rPr>
          <w:color w:val="000000"/>
        </w:rPr>
        <w:t>«</w:t>
      </w:r>
      <w:r>
        <w:rPr>
          <w:i/>
          <w:color w:val="000000"/>
        </w:rPr>
        <w:t>la cerva dell’aurora</w:t>
      </w:r>
      <w:r>
        <w:rPr>
          <w:color w:val="000000"/>
        </w:rPr>
        <w:t>».</w:t>
      </w:r>
    </w:p>
    <w:p>
      <w:pPr>
        <w:pStyle w:val="Normal"/>
        <w:spacing w:lineRule="atLeast" w:line="240"/>
        <w:ind w:firstLine="567"/>
        <w:rPr/>
      </w:pPr>
      <w:r>
        <w:rPr>
          <w:i/>
          <w:color w:val="000000"/>
        </w:rPr>
        <w:t>Salmo</w:t>
      </w:r>
      <w:r>
        <w:rPr>
          <w:color w:val="000000"/>
        </w:rPr>
        <w:t xml:space="preserve">. </w:t>
      </w:r>
      <w:r>
        <w:rPr>
          <w:i/>
          <w:color w:val="000000"/>
        </w:rPr>
        <w:t>Di David</w:t>
      </w:r>
      <w:r>
        <w:rPr>
          <w:color w:val="000000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. Dio, Dio mio, attendi a me, perché mi abbandonasti?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Lontano dalla mia salvezza le parole dei miei misfatt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3. Dio mio, griderò di giorno, e Tu non ascoltera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di notte, e non all’insipienza per me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4. Ma Tu nei santi dimor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o Lode d’Israele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5. In Te sperarono i padri nostr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sperarono, e Tu li redimest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6. A Te gridarono, e furono salvat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in Te sperarono, e non furono confus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7. Ma io sono un verme, e non un uom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vergogna dell’uomo, e abiezione del popolo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8. Tutti i miei osservatori mi deriser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parlarono con le labbra, scossero il capo: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9. «Lui sperò nel Signore, lo redima!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gli lo salvi, poiché vuole Lui!»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0. Poiché Tu sei quello che mi estrasse dal ventre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la Speranza mia dalle mammelle della madre mia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1. su Te fui gettato dal sen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dal ventre della madre mia Dio mio sei Tu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2. Non separarti da me, poiché la tribolazione è vicin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poiché non esiste il soccorritore per me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3. Circondarono me molti torell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tori grassi mi avvolsero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4. aprirono contro di me la loro bocca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come leone predatore e ruggente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5. Come acqua fui versat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furono disperse tutte le mie oss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divenne il mio cuore come cera liquefatta dentro il mio ventre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6. si inaridì come un coccio la mia forz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la mia lingua si attaccò alla mia gol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nella polvere di morte Tu mi abbattest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7. Poiché mi circondarono cani numeros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un’assemblea di malfattori mi avvolse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perforarono le mani mie e i piedi miei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8. contarono tutte le mie oss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ma essi mi esaminarono e mi scrutarono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19. Essi si divisero le mie vesti tra loro stess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sulla mia tunica gettarono la sorte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0. Ma Tu, Signore, non allontanare il mio aiuto da me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al mio soccorso, attend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1. Scampa Tu dalla spada la mia anim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dalla mano del cane la mia unigenita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2. Salvami Tu dalla bocca del leone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dalle corna dei liocorni la mia umiltà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3. Io voglio narrare il Nome tuo ai fratelli mie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in mezzo alla convocazione io voglio inneggiare a Te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4. Voi, tementi del Signore, lodatel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tutto il seme di Giacobbe, glorificatel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Lo tema l’intero seme d’Israele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5. poiché Egli non disprezzò né disdegnò la supplica del pover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né distolse il Volto suo da me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nel mio gridare a Lui, mi esaudì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6. Presso di Te sta la mia lode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nella grande convocazione io voglio confessart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i miei voti voglio sciogliere davanti ai suoi tement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7. Mangeranno i miseri e saranno riempiti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loderanno il Signore quanti Lo cercan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vivranno i loro cuori per il secolo del secolo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8. Faranno memoriale e si convertiranno al Signore tutti i confini della terr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adoreranno davanti a Lui tutte le tribù delle nazioni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29. poiché del Signore è il Regno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Egli domina le nazioni.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30. Mangiarono e adorarono tutti i pingui della terr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davanti a Lui si getteranno tutti i discendenti sotto terra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e l’anima mia per Lui vivrà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31. e il mio seme vuole dare culto a Lui.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Sarà annunciata al Signore la generazione ventura,</w:t>
      </w:r>
    </w:p>
    <w:p>
      <w:pPr>
        <w:pStyle w:val="Normal"/>
        <w:numPr>
          <w:ilvl w:val="0"/>
          <w:numId w:val="0"/>
        </w:numPr>
        <w:spacing w:lineRule="atLeast" w:line="240"/>
        <w:ind w:firstLine="284"/>
        <w:outlineLvl w:val="0"/>
        <w:rPr>
          <w:color w:val="000000"/>
        </w:rPr>
      </w:pPr>
      <w:r>
        <w:rPr>
          <w:color w:val="000000"/>
        </w:rPr>
        <w:t>32. e annunceranno la giustizia di Lui al popolo partorito,</w:t>
      </w:r>
    </w:p>
    <w:p>
      <w:pPr>
        <w:pStyle w:val="Normal"/>
        <w:spacing w:lineRule="atLeast" w:line="240"/>
        <w:ind w:firstLine="567"/>
        <w:rPr>
          <w:color w:val="000000"/>
        </w:rPr>
      </w:pPr>
      <w:r>
        <w:rPr>
          <w:color w:val="000000"/>
        </w:rPr>
        <w:t>quello che fece il Signo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Prof. Tommaso Federi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59:00Z</dcterms:created>
  <dc:creator>Biblioteca T. Federici</dc:creator>
  <dc:description/>
  <cp:keywords/>
  <dc:language>en-US</dc:language>
  <cp:lastModifiedBy>Iorio Maria Antonietta</cp:lastModifiedBy>
  <dcterms:modified xsi:type="dcterms:W3CDTF">2010-02-10T16:04:00Z</dcterms:modified>
  <cp:revision>3</cp:revision>
  <dc:subject/>
  <dc:title>SALMO 21, SI</dc:title>
</cp:coreProperties>
</file>